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lang w:val="en-US" w:eastAsia="en-US"/>
        </w:rPr>
        <w:drawing>
          <wp:inline distT="0" distB="0" distL="0" distR="0">
            <wp:extent cx="6715760" cy="258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15760" cy="2583180"/>
                    </a:xfrm>
                    <a:prstGeom prst="rect">
                      <a:avLst/>
                    </a:prstGeom>
                  </pic:spPr>
                </pic:pic>
              </a:graphicData>
            </a:graphic>
          </wp:inline>
        </w:drawing>
      </w:r>
    </w:p>
    <w:p>
      <w:pPr>
        <w:pStyle w:val="Normal"/>
        <w:tabs>
          <w:tab w:val="clear" w:pos="720"/>
          <w:tab w:val="left" w:pos="270" w:leader="none"/>
          <w:tab w:val="left" w:pos="70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1.01</w:t>
        <w:tab/>
        <w:t>GENERAL</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Contractor shall furnish all labor, material, equipment and incidentals required to provide _____ (QTY.) FM/CSA Listed solids handling submersible centrifugal sewage pump (s) rated for Class I, Division 1, Group C or D locations as specified herein.</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720" w:hanging="720"/>
        <w:jc w:val="both"/>
        <w:rPr>
          <w:rFonts w:ascii="Arial" w:hAnsi="Arial" w:cs="Arial"/>
          <w:b/>
          <w:b/>
          <w:bCs/>
          <w:sz w:val="18"/>
          <w:szCs w:val="18"/>
        </w:rPr>
      </w:pPr>
      <w:r>
        <w:rPr>
          <w:rFonts w:cs="Forza Bold" w:ascii="Forza Bold" w:hAnsi="Forza Bold"/>
          <w:b/>
          <w:bCs/>
          <w:sz w:val="16"/>
          <w:szCs w:val="16"/>
        </w:rPr>
        <w:t>2.01</w:t>
        <w:tab/>
        <w:t>OPERATING CONDITIONS</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Each pump shall be rated at _____ HP, _____ Volts, _____ Phase, 60 Hz, 1750 RPM. The unit shall produce _______ GPM at _______ feet of TDH.</w:t>
      </w:r>
    </w:p>
    <w:p>
      <w:pPr>
        <w:pStyle w:val="BodyTextIndent2"/>
        <w:tabs>
          <w:tab w:val="clear" w:pos="0"/>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rFonts w:ascii="Univers 55" w:hAnsi="Univers 55" w:cs="Univers 55"/>
          <w:sz w:val="16"/>
          <w:szCs w:val="16"/>
        </w:rPr>
      </w:pPr>
      <w:r>
        <w:rPr>
          <w:rFonts w:cs="Univers 55" w:ascii="Univers 55" w:hAnsi="Univers 55"/>
          <w:sz w:val="16"/>
          <w:szCs w:val="16"/>
        </w:rPr>
        <w:t>The pump shall be non-overloading throughout the length of the curve and be capable of operating continuously unsubmerged without damaging the pump. The reserve service factor shall be a minimum of 1.20. The submitted performance curve shall show in addition to the head and capacity performance, the efficiency and the motor rating curve. The curve data shall be per the SWPA (Submersible Wastewater Pump Association) approved curve format.</w:t>
      </w:r>
    </w:p>
    <w:p>
      <w:pPr>
        <w:pStyle w:val="BodyTextIndent2"/>
        <w:tabs>
          <w:tab w:val="clear" w:pos="0"/>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rFonts w:ascii="Univers 55" w:hAnsi="Univers 55" w:cs="Univers 55"/>
          <w:sz w:val="16"/>
          <w:szCs w:val="16"/>
        </w:rPr>
      </w:pPr>
      <w:r>
        <w:rPr>
          <w:rFonts w:cs="Univers 55" w:ascii="Univers 55" w:hAnsi="Univers 55"/>
          <w:sz w:val="16"/>
          <w:szCs w:val="16"/>
        </w:rPr>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The pump housing configuration shall have a</w:t>
        <w:tab/>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_ 3" N.P.T. vertical discharge w/ 2.5" solids capacity.</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_ 3" flanged horizontal discharge w/ 2.5" solids capacity.</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_ 4" flanged horizontal discharge w/ 2.5" solids capacity.</w:t>
        <w:tab/>
        <w:tab/>
        <w:tab/>
        <w:tab/>
        <w:tab/>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_ 4" flanged horizontal discharge w/ 3" solids capacity.</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3.01</w:t>
        <w:tab/>
        <w:t>CONSTRUCTION</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Each pump shall be of the close coupled Model __________ submersible type as manufactured by the Zoeller Engineered Products of Louisville, Ky. ( 800-928-7867 ) and listed by FM and CSA for hazardous location. The castings shall be constructed of baked on epoxy coated class 30 cast iron. The motor housing shall be finned and oil-filled to dissipate heat and enable the unit to operate for continuous duty unsubmerged without damage to the motor. All external-mating parts shall be machined and sealed with a buna-n square ring. All fasteners exposed to the liquid shall be 300 series stainless steel. The motor shall be protected on the topside with sealed junction chamber, which in the event of cord damage will prevent moisture wicking into the motor housing. The motor shall be protected on the lower side with a tandem mechanical seal arrangement with each seal having a separate spring assembly. The motor shall be protected by a moisture detection system, which will activate an alarm circuit if liquid is ever present in the upper junction chamber or lower seal cavity. The upper and lower ball bearings shall be capable of handling all thrust and radial loads. The pump housing shall be of the concentric design thereby equalizing the pressure forces inside the housing, which will extend the service life of the seals and bearings. The top cap shall have cast in lifting lugs and a 2" male NPT conduit connection.</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Forza Bold" w:hAnsi="Forza Bold" w:cs="Forza Bold"/>
          <w:b/>
          <w:b/>
          <w:bCs/>
          <w:sz w:val="16"/>
          <w:szCs w:val="16"/>
        </w:rPr>
      </w:pPr>
      <w:r>
        <w:rPr>
          <w:rFonts w:cs="Forza Bold" w:ascii="Forza Bold" w:hAnsi="Forza Bold"/>
          <w:b/>
          <w:bCs/>
          <w:sz w:val="16"/>
          <w:szCs w:val="16"/>
        </w:rPr>
        <w:t>4.01</w:t>
        <w:tab/>
        <w:t>ELECTRICAL POWER CORD</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Univers 55" w:ascii="Univers 55" w:hAnsi="Univers 55"/>
          <w:sz w:val="16"/>
          <w:szCs w:val="16"/>
        </w:rPr>
        <w:t>The pump shall be supplied with 25' (____ 50' optional) of multiconductor power cord. It shall be SO type cord capable of continued exposure to the pumped liquid. Power cord shall be sized for the rated full load amp loading of the pump in accordance with the National Electrical Code. Power cable shall enter into the junction chamber through a compression type-sealing gland. Water sealing and strain relief is separated. Each individual conductor shall be sealed against wicking should the cable become damaged. The entire junction chamber shall be sealed off from the motor housing. The junction chamber shall contain a set of moisture detection probes, activating an alert signal in the case of liquid entry.</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Forza Bold" w:hAnsi="Forza Bold" w:cs="Forza Bold"/>
          <w:b/>
          <w:b/>
          <w:bCs/>
          <w:sz w:val="16"/>
          <w:szCs w:val="16"/>
        </w:rPr>
      </w:pPr>
      <w:r>
        <w:rPr>
          <w:rFonts w:cs="Forza Bold" w:ascii="Forza Bold" w:hAnsi="Forza Bold"/>
          <w:b/>
          <w:bCs/>
          <w:sz w:val="16"/>
          <w:szCs w:val="16"/>
        </w:rPr>
        <w:t>5.01</w:t>
        <w:tab/>
        <w:t>MOTOR</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The rated oil-filled motor with Class I, Division 1, Group C or D construction shall be a Class F insulated NEMA B design rated for continuous duty. At maximum load, the winding temperature will not exceed 250 degrees F unsubmerged. Since air-filled motors are not capable of dissipating heat, they shall not be considered equal. Start capacitors and relay shall be mounted externally from the pump in a panel within 50 feet of the pump location. Thermal sensors located in the oil-filled motor housing shall provide temperature protection.</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_ Provide an option for FM listed inverter duty motor for application using a VFD controller for 30-60 Hz speed range, pulse width modulated, variable torque, meeting NEMA MG-1 Part 30.</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6.01</w:t>
        <w:tab/>
        <w:t>BEARINGS AND SHAFT</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Univers 55" w:ascii="Univers 55" w:hAnsi="Univers 55"/>
          <w:sz w:val="16"/>
          <w:szCs w:val="16"/>
        </w:rPr>
        <w:t>Upper and lower ball bearings made of high carbon chromium steel shall be provided to prevent shaft deflection by withstanding all thrust and radial loads. The motor shaft shall be made of 416 SS and have a minimum diameter of 1.250".</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7.01</w:t>
        <w:tab/>
        <w:t>SEALS</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Pump shall have a dual mechanical seal configuration with the seals mounted in tandem. Each seal assembly having carbon rotary and ceramic stationary faces with Buna-N elastomer and 316 SS spring. It shall be equal to a Crane Type 21 configuration. Double seals with a common intermediate spring shall not be considered equal. The seal chamber shall contain a set of moisture detection probes, activating an alert signal in the case of liquid entry.</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Optional seal faces shall be</w:t>
        <w:tab/>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 xml:space="preserve">___ Silicon carbide / carbon ____ Lower / ____ Upper. </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 Silicon carbide / silicon carbide ____ Lower / ____ Upper.</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8.01</w:t>
        <w:tab/>
        <w:t>IMPELLER</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The impeller shall be a fully balanced semi-open design not requiring wear ring for maintaining efficiency. The impeller shall be made of ductile iron. It shall be capable of passing a solid sphere equal to the solids capacity specified in section 2.01. It shall have pump out vanes located on the back shroud to keep debris away from the seal area. It is to be keyed and bolted to the shaft. Attempts to improve efficiency by painting impeller shall not be acceptable.</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Optional impeller design shall be</w:t>
        <w:tab/>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 xml:space="preserve">___ Bronze semi-open. </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 Ductile iron vortex.</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 xml:space="preserve">___ Impeller trim _______ GPM @ _______ feet of TDH. </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Forza Bold" w:hAnsi="Forza Bold" w:cs="Forza Bold"/>
          <w:b/>
          <w:b/>
          <w:bCs/>
          <w:sz w:val="16"/>
          <w:szCs w:val="16"/>
        </w:rPr>
      </w:pPr>
      <w:r>
        <w:rPr>
          <w:rFonts w:cs="Forza Bold" w:ascii="Forza Bold" w:hAnsi="Forza Bold"/>
          <w:b/>
          <w:bCs/>
          <w:sz w:val="16"/>
          <w:szCs w:val="16"/>
        </w:rPr>
        <w:t>9.01</w:t>
        <w:tab/>
        <w:t>PAINTING</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 xml:space="preserve">The pump shall have a corrosion resistant baked on epoxy powder coating on all exterior surfaces. </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_Optional coating shall be double epoxy finish protecting all castings coming in contact with the liquid.</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10.01</w:t>
        <w:tab/>
        <w:t>SUPPORT</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The pump shall have cast in support legs enabling it to be a freestanding unit. The legs will be high enough to allow the solids capacity listed in 2.01 to pass below the housing.</w:t>
      </w:r>
    </w:p>
    <w:p>
      <w:pPr>
        <w:pStyle w:val="Normal"/>
        <w:tabs>
          <w:tab w:val="clear" w:pos="720"/>
          <w:tab w:val="left" w:pos="271" w:leader="none"/>
          <w:tab w:val="left" w:pos="405"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Univers 55" w:hAnsi="Univers 55" w:cs="Univers 55"/>
          <w:sz w:val="16"/>
          <w:szCs w:val="16"/>
        </w:rPr>
      </w:pPr>
      <w:r>
        <w:rPr>
          <w:rFonts w:cs="Univers 55" w:ascii="Univers 55" w:hAnsi="Univers 55"/>
          <w:sz w:val="16"/>
          <w:szCs w:val="16"/>
        </w:rPr>
        <w:t xml:space="preserve">For those situations where a freestanding unit is not desired, the following support components are available. </w:t>
      </w:r>
    </w:p>
    <w:p>
      <w:pPr>
        <w:pStyle w:val="Normal"/>
        <w:tabs>
          <w:tab w:val="clear" w:pos="720"/>
          <w:tab w:val="left" w:pos="271" w:leader="none"/>
          <w:tab w:val="left" w:pos="405"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Univers 55" w:hAnsi="Univers 55" w:cs="Univers 55"/>
          <w:sz w:val="16"/>
          <w:szCs w:val="16"/>
        </w:rPr>
      </w:pPr>
      <w:r>
        <w:rPr>
          <w:rFonts w:cs="Univers 55" w:ascii="Univers 55" w:hAnsi="Univers 55"/>
          <w:sz w:val="16"/>
          <w:szCs w:val="16"/>
        </w:rPr>
        <w:t xml:space="preserve">____ Non-sparking rail system with pump suspended from a base elbow by means of a sealed pump plate attached to the pump. Pump plate and rail guide shall be brass. Rail pipes to be provided by others. </w:t>
      </w:r>
    </w:p>
    <w:p>
      <w:pPr>
        <w:pStyle w:val="Normal"/>
        <w:tabs>
          <w:tab w:val="clear" w:pos="720"/>
          <w:tab w:val="left" w:pos="271" w:leader="none"/>
          <w:tab w:val="left" w:pos="405"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Univers 55" w:ascii="Univers 55" w:hAnsi="Univers 55"/>
          <w:sz w:val="16"/>
          <w:szCs w:val="16"/>
        </w:rPr>
        <w:t>____ SS intermediate stabilizer, required for rail systems where basin depths are greater than 20 feet.</w:t>
      </w:r>
    </w:p>
    <w:p>
      <w:pPr>
        <w:pStyle w:val="Normal"/>
        <w:tabs>
          <w:tab w:val="clear" w:pos="720"/>
          <w:tab w:val="left" w:pos="271" w:leader="none"/>
          <w:tab w:val="left" w:pos="405"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Arial" w:ascii="Arial" w:hAnsi="Arial"/>
          <w:sz w:val="18"/>
          <w:szCs w:val="18"/>
        </w:rPr>
      </w:r>
    </w:p>
    <w:p>
      <w:pPr>
        <w:pStyle w:val="Normal"/>
        <w:tabs>
          <w:tab w:val="left" w:pos="271" w:leader="none"/>
          <w:tab w:val="left" w:pos="405"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11.01</w:t>
        <w:tab/>
        <w:t>TESTING</w:t>
      </w:r>
    </w:p>
    <w:p>
      <w:pPr>
        <w:pStyle w:val="Normal"/>
        <w:tabs>
          <w:tab w:val="left" w:pos="271" w:leader="none"/>
          <w:tab w:val="left" w:pos="405"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 xml:space="preserve">Each pump shall have a 20 - 30 minute operational test before shipment. The test shall be conducted with the pump submerged in a tank thereby duplicating its actual performance. A computer-generated report shall be available following this test. The report will show pump performance, amp draws, efficiencies and power consumption at various performance points for each pump supplied at various heads. </w:t>
      </w:r>
    </w:p>
    <w:p>
      <w:pPr>
        <w:pStyle w:val="Normal"/>
        <w:tabs>
          <w:tab w:val="clear" w:pos="720"/>
          <w:tab w:val="left" w:pos="271" w:leader="none"/>
          <w:tab w:val="left" w:pos="405"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Univers 55" w:hAnsi="Univers 55" w:cs="Univers 55"/>
          <w:sz w:val="16"/>
          <w:szCs w:val="16"/>
        </w:rPr>
      </w:pPr>
      <w:r>
        <w:rPr>
          <w:rFonts w:cs="Univers 55" w:ascii="Univers 55" w:hAnsi="Univers 55"/>
          <w:sz w:val="16"/>
          <w:szCs w:val="16"/>
        </w:rPr>
        <w:t>____ An optional certified test based on the Hydraulic Institute’s standard or SWPA Test Standard for submersible pumps.</w:t>
      </w:r>
    </w:p>
    <w:p>
      <w:pPr>
        <w:pStyle w:val="Normal"/>
        <w:tabs>
          <w:tab w:val="clear" w:pos="720"/>
          <w:tab w:val="left"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60" w:hanging="460"/>
        <w:jc w:val="both"/>
        <w:rPr>
          <w:rFonts w:ascii="Univers 55" w:hAnsi="Univers 55" w:cs="Univers 55"/>
          <w:sz w:val="16"/>
          <w:szCs w:val="16"/>
        </w:rPr>
      </w:pPr>
      <w:r>
        <w:rPr>
          <w:rFonts w:cs="Univers 55" w:ascii="Univers 55" w:hAnsi="Univers 55"/>
          <w:sz w:val="16"/>
          <w:szCs w:val="16"/>
        </w:rPr>
        <w:t>____ Start-up services at the job site by an authorized representative of Zoeller Engineered Products shall be required. Start-up report form ZM1074 should be completed in the presence of the installers and returned to the Project Engineer or Zoeller Engineered Products.</w:t>
      </w:r>
    </w:p>
    <w:p>
      <w:pPr>
        <w:pStyle w:val="Normal"/>
        <w:tabs>
          <w:tab w:val="left"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Forza Bold" w:ascii="Forza Bold" w:hAnsi="Forza Bold"/>
          <w:b/>
          <w:bCs/>
          <w:sz w:val="16"/>
          <w:szCs w:val="16"/>
        </w:rPr>
        <w:t>12.01</w:t>
        <w:tab/>
        <w:t>WARRANTY</w:t>
      </w:r>
    </w:p>
    <w:p>
      <w:pPr>
        <w:pStyle w:val="BodyTextIndent2"/>
        <w:ind w:left="0" w:hanging="0"/>
        <w:rPr>
          <w:rFonts w:ascii="Univers 55" w:hAnsi="Univers 55" w:cs="Univers 55"/>
          <w:sz w:val="16"/>
          <w:szCs w:val="16"/>
        </w:rPr>
      </w:pPr>
      <w:r>
        <w:rPr>
          <w:rFonts w:cs="Univers 55" w:ascii="Univers 55" w:hAnsi="Univers 55"/>
          <w:sz w:val="16"/>
          <w:szCs w:val="16"/>
        </w:rPr>
        <w:t xml:space="preserve">Standard warranty shall be 12 months from date of installation or 18 months from date of manufacture, whichever comes first.  Additionally, upon receipt and approval of a start up report, a prorated warranty for permanent municipal wastewater lift station installations shall be in effect for up to 60 months or 10,000 hours of operation, whichever comes first. </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jc w:val="both"/>
        <w:textAlignment w:val="center"/>
        <w:rPr>
          <w:rFonts w:ascii="Arial" w:hAnsi="Arial" w:cs="Arial"/>
          <w:sz w:val="16"/>
          <w:szCs w:val="16"/>
        </w:rPr>
      </w:pPr>
      <w:r>
        <w:rPr>
          <w:rFonts w:cs="Arial" w:ascii="Arial" w:hAnsi="Arial"/>
          <w:sz w:val="16"/>
          <w:szCs w:val="16"/>
        </w:rPr>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MT">
    <w:charset w:val="00"/>
    <w:family w:val="swiss"/>
    <w:pitch w:val="default"/>
  </w:font>
  <w:font w:name="Liberation Sans">
    <w:altName w:val="Arial"/>
    <w:charset w:val="01"/>
    <w:family w:val="swiss"/>
    <w:pitch w:val="variable"/>
  </w:font>
  <w:font w:name="Forza Bold">
    <w:charset w:val="00"/>
    <w:family w:val="modern"/>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92" w:leader="none"/>
        <w:tab w:val="right" w:pos="10584" w:leader="none"/>
      </w:tabs>
      <w:spacing w:before="0" w:after="200"/>
      <w:rPr/>
    </w:pPr>
    <w:r>
      <w:rPr/>
      <w:tab/>
    </w:r>
    <w:r>
      <w:rPr>
        <w:rFonts w:cs="Arial" w:ascii="Arial" w:hAnsi="Arial"/>
        <w:sz w:val="16"/>
        <w:szCs w:val="16"/>
      </w:rPr>
      <w:t>© Copyright 2017 Zoeller</w:t>
    </w:r>
    <w:r>
      <w:rPr>
        <w:rFonts w:cs="Arial" w:ascii="Arial" w:hAnsi="Arial"/>
        <w:sz w:val="16"/>
        <w:szCs w:val="16"/>
        <w:vertAlign w:val="superscript"/>
      </w:rPr>
      <w:t>®</w:t>
    </w:r>
    <w:r>
      <w:rPr>
        <w:rFonts w:cs="Arial" w:ascii="Arial" w:hAnsi="Arial"/>
        <w:sz w:val="16"/>
        <w:szCs w:val="16"/>
      </w:rPr>
      <w:t xml:space="preserve"> Co. All rights reserved. </w:t>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MT" w:hAnsi="ArialMT" w:cs="ArialMT"/>
      <w:color w:val="000000"/>
      <w:sz w:val="20"/>
      <w:szCs w:val="20"/>
    </w:rPr>
  </w:style>
  <w:style w:type="character" w:styleId="BodyTextIndent2Char">
    <w:name w:val="Body Text Indent 2 Char"/>
    <w:qFormat/>
    <w:rPr>
      <w:rFonts w:ascii="ArialMT" w:hAnsi="ArialMT" w:cs="ArialMT"/>
      <w:color w:val="000000"/>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ind w:left="720" w:hanging="720"/>
      <w:jc w:val="both"/>
      <w:textAlignment w:val="center"/>
    </w:pPr>
    <w:rPr>
      <w:rFonts w:ascii="ArialMT" w:hAnsi="ArialMT" w:cs="ArialMT"/>
      <w:color w:val="000000"/>
      <w:sz w:val="20"/>
      <w:szCs w:val="20"/>
    </w:rPr>
  </w:style>
  <w:style w:type="paragraph" w:styleId="BodyTextIndent2">
    <w:name w:val="Body Text Indent 2"/>
    <w:basedOn w:val="Normal"/>
    <w:qFormat/>
    <w:pPr>
      <w:tabs>
        <w:tab w:val="left" w:pos="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before="0" w:after="0"/>
      <w:ind w:left="720" w:hanging="720"/>
      <w:jc w:val="both"/>
      <w:textAlignment w:val="center"/>
    </w:pPr>
    <w:rPr>
      <w:rFonts w:ascii="ArialMT" w:hAnsi="ArialMT" w:cs="ArialMT"/>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6:10:00Z</dcterms:created>
  <dc:creator> </dc:creator>
  <dc:description/>
  <cp:keywords/>
  <dc:language>en-US</dc:language>
  <cp:lastModifiedBy>Karla Chavez</cp:lastModifiedBy>
  <dcterms:modified xsi:type="dcterms:W3CDTF">2017-10-25T19:24:00Z</dcterms:modified>
  <cp:revision>5</cp:revision>
  <dc:subject/>
  <dc:title/>
</cp:coreProperties>
</file>