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449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4490" cy="2352675"/>
                    </a:xfrm>
                    <a:prstGeom prst="rect">
                      <a:avLst/>
                    </a:prstGeom>
                  </pic:spPr>
                </pic:pic>
              </a:graphicData>
            </a:graphic>
          </wp:inline>
        </w:drawing>
      </w:r>
    </w:p>
    <w:p>
      <w:pPr>
        <w:pStyle w:val="TextBodyIndent"/>
        <w:tabs>
          <w:tab w:val="clear" w:pos="271"/>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b/>
          <w:b/>
          <w:bCs/>
          <w:sz w:val="18"/>
          <w:szCs w:val="18"/>
        </w:rPr>
      </w:pPr>
      <w:r>
        <w:rPr>
          <w:b/>
          <w:bCs/>
          <w:sz w:val="18"/>
          <w:szCs w:val="18"/>
        </w:rPr>
        <w:t>1.01</w:t>
        <w:tab/>
        <w:t>GENERAL</w:t>
      </w:r>
    </w:p>
    <w:p>
      <w:pPr>
        <w:pStyle w:val="TextBodyIndent"/>
        <w:tabs>
          <w:tab w:val="clear" w:pos="271"/>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sz w:val="18"/>
          <w:szCs w:val="18"/>
        </w:rPr>
      </w:pPr>
      <w:r>
        <w:rPr>
          <w:sz w:val="18"/>
          <w:szCs w:val="18"/>
        </w:rPr>
        <w:t>Contractor shall furnish all labor, material, equipment and incidentals required to provide _____ (QTY.) centrifugal grinder pump (s) as specified herein.</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2.01</w:t>
        <w:tab/>
        <w:t>OPERATING CONDITIONS</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be rated at ______ HP, _______ Volts, _____ Phase, _____ Hz., 3450 RPM. The unit shall produce _______ GPM at _______ feet of TDH.</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have a 2½" flanged discharge adaptable to 3" and be capable of handling sanitary sewage and grinding it into a fine slurry enabling it to be pumped over long distances or high vertical lifts in pipelines as small as 2.00" (DN50) in diameter.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Optional 2" vertical NPT discharge; High Head and High Flow onl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3.01</w:t>
        <w:tab/>
        <w:t>CONSTRUCTION</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centrifugal grinder pump shall be equal to the Model _______ submersible type as manufactured by the Zoeller Engineered Products Company of Louisville, Ky. (800-928-7867). The castings shall be constructed of baked on epoxy coated class 30 cast iron. The motor housing shall be finned and oil-filled to dissipate heat and enable the unit to operate unsubmerged without damage to the motor. Air-filled motors shall not be considered equal because of their inability to dissipate heat from the motor. All external-mating parts shall be machined and sealed with a Buna-N square ring. All fasteners exposed to the liquid shall be 300 series stainless steel. The motor shall be protected on the top side with an attached sealed junction box chamber which in the event of cord damage will prevent moisture wicking into the motor housing. The motor shall be protected on the lower side with a tandem mechanical seal arrangement with each seal having a separate spring assembly. The upper and lower ball bearings shall be capable of handling all thrust loads. The pump housing shall be of the concentric design thereby equalizing the pressure forces inside the housing, which will extend the service life of the seals and bearings. The top cap shall have cast in lifting lugs. The motor shall be protected by a moisture detection system, which will activate an alarm circuit if liquid is ever present in the upper junction chamber or lower seal cavity. Thermal sensors located in the oil-filled motor housing shall provide temperature protection.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As an option, provide the automatic reversing feature, available for 3 phase models, that enables the pump to grind in both CW and CCW direction. This feature prevents clogs and extends cutter life, which will prevent system downtime and extend the service life of the pump.</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Optional viton square ring seals.</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4.01</w:t>
        <w:tab/>
        <w:t>ELECTRICAL POWER CORD</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be supplied with ____ 25' (7.6 m) / ____ 50' (10.7 m) / ____ 75' (15.2 m) of multiconductor power cord. It shall be SOW/SOOW type cord capable of continued exposure to the pumped liquid. Power cord shall be sized for the rated full load amp rating of the pump in accordance with the National Electrical Code. Power cable shall enter into the junction chamber through a compression type-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5.01</w:t>
        <w:tab/>
        <w:t>MOTOR</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oil-filled motor shall be a Class F insulated NEMA B design rated for continuous duty. At maximum load, the winding temperature will not exceed 250 °F (121 °C) unsubmerged. Since air-filled motors are not capable of dissipating heat, they shall not be considered equal. Start capacitors and relay shall be mounted externally from the pump in a panel within 50 feet (10.7 m) of the pump location. Thermal sensors located in the oil-filled motor housing shall provide temperature protection.</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6.01</w:t>
        <w:tab/>
        <w:t>BEARINGS AND SHAFT</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Upper and lower ball bearings made of high carbon chromium steel shall be provided to prevent shaft deflection by withstanding all thrust and radial loads. The motor shaft shall be made of 416 SS and have a minimum diameter of 1.25" (32 mm).</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7.01</w:t>
        <w:tab/>
        <w:t>SEALS</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Optional seal faces shall be</w:t>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Silicon carbide / carbon ____ Lower / ____ Upper.</w:t>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Silicon carbide / silicon carbide ____ Lower / ____ Upper.</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1</w:t>
        <w:tab/>
        <w:t>IMPELLER</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vortex impeller shall be a fully balanced ductile iron casting with pump out vanes on the back shroud to keep debris away from the seal area. It shall be keyed and bolted to the motor shaft.</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____ An optional bronze vortex impeller shall be provided.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2</w:t>
        <w:tab/>
        <w:t>CUTTER MECHANISM</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cutter and plate shall be constructed of 440 SS with a Rockwell C hardness of 55-60. The stationary cutter plate shall have specially designed orifices machined through it which enable the slurry to flow through the pump housing at an equalized pressure and velocity. The “star” cutter, rotating at 3450 RPM, shall shear all solids into a small particulate before passing through the orifices. Other cutter designs with tight clearances and those that grind on the circumference of the rotary plate shall not be considered equal.</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9.01</w:t>
        <w:tab/>
        <w:t>PAINTING</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exterior castings of the pump shall be protected with a baked on epoxy powder coat paint.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s an optional feature include:</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Double epoxy coating protecting all internal and external wetted surface areas shall be required</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01</w:t>
        <w:tab/>
        <w:t>SERVICEABILITY</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1.01</w:t>
        <w:tab/>
        <w:t>SUPPORT</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have support legs enabling it to be a freestanding unit. The legs will be high enough to allow solids and long stringy debris to enter the cutter assembly.</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For those installations requiring a field assembled rail system:</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Rail system with pump suspended by means of a sealed pump plate attached to the pump. Rail and guide brackets shall be SS. Rail pipes to be provided by others.</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SS intermediate stabilizer</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2"/>
          <w:szCs w:val="12"/>
        </w:rPr>
      </w:pPr>
      <w:r>
        <w:rPr>
          <w:rFonts w:cs="Arial" w:ascii="Arial" w:hAnsi="Arial"/>
          <w:sz w:val="12"/>
          <w:szCs w:val="12"/>
        </w:rPr>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For those “Outdoor” installations requiring a factory assembled basin package:</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____ Simplex system with a ____ diameter by ____ depth basin.</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____ Duplex system with a ____ diameter by ____ depth basin.</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b/>
          <w:b/>
          <w:bCs/>
          <w:sz w:val="18"/>
          <w:szCs w:val="18"/>
        </w:rPr>
      </w:pPr>
      <w:r>
        <w:rPr>
          <w:rFonts w:cs="Arial" w:ascii="Arial" w:hAnsi="Arial"/>
          <w:b/>
          <w:bCs/>
          <w:sz w:val="18"/>
          <w:szCs w:val="18"/>
        </w:rPr>
        <w:t>12.01</w:t>
        <w:tab/>
        <w:t>TESTING</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8"/>
          <w:szCs w:val="18"/>
        </w:rPr>
      </w:pPr>
      <w:r>
        <w:rPr>
          <w:rFonts w:cs="Arial" w:ascii="Arial" w:hAnsi="Arial"/>
          <w:sz w:val="18"/>
          <w:szCs w:val="18"/>
        </w:rPr>
        <w:t>Each pump shall run in liquid before being shipped. It shall be checked at its maximum running point for performance, amps, grounding, winding insulation, and water tightness.</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00" w:hanging="400"/>
        <w:jc w:val="both"/>
        <w:rPr>
          <w:rFonts w:ascii="Arial" w:hAnsi="Arial" w:cs="Arial"/>
          <w:sz w:val="12"/>
          <w:szCs w:val="12"/>
        </w:rPr>
      </w:pPr>
      <w:r>
        <w:rPr>
          <w:rFonts w:cs="Arial" w:ascii="Arial" w:hAnsi="Arial"/>
          <w:sz w:val="12"/>
          <w:szCs w:val="12"/>
        </w:rPr>
      </w:r>
    </w:p>
    <w:p>
      <w:pPr>
        <w:pStyle w:val="Normal"/>
        <w:tabs>
          <w:tab w:val="clear" w:pos="720"/>
          <w:tab w:val="left" w:pos="4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w:t>
        <w:tab/>
        <w:t>An optional certified test based on the Hydraulic Institute’s or SWPA (Submersible Wastewater Pump Association) Test Standard for submersible pumps.</w:t>
      </w:r>
    </w:p>
    <w:p>
      <w:pPr>
        <w:pStyle w:val="Normal"/>
        <w:tabs>
          <w:tab w:val="clear" w:pos="720"/>
          <w:tab w:val="left" w:pos="4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w:t>
        <w:tab/>
        <w:t>Start up services at the job site by an authorized representative of Zoeller Engineered Products Company shall be required. Start-up report form ZM1074 should be completed in the presence of the installers and returned to the Project Engineer or Zoeller Engineered Products Compan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6"/>
          <w:szCs w:val="16"/>
        </w:rPr>
      </w:pPr>
      <w:r>
        <w:rPr>
          <w:rFonts w:cs="Arial" w:ascii="Arial" w:hAnsi="Arial"/>
          <w:sz w:val="16"/>
          <w:szCs w:val="16"/>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3.01</w:t>
        <w:tab/>
        <w:t>WARRANTY</w:t>
      </w:r>
    </w:p>
    <w:p>
      <w:pPr>
        <w:pStyle w:val="TextBodyIndent"/>
        <w:tabs>
          <w:tab w:val="clear" w:pos="271"/>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rFonts w:ascii="Arial" w:hAnsi="Arial" w:cs="Arial"/>
          <w:sz w:val="18"/>
          <w:szCs w:val="18"/>
        </w:rPr>
      </w:pPr>
      <w:r>
        <w:rPr>
          <w:rFonts w:cs="Arial" w:ascii="Arial" w:hAnsi="Arial"/>
          <w:sz w:val="18"/>
          <w:szCs w:val="18"/>
        </w:rPr>
        <w:t>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 (T1)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rPr/>
    </w:pPr>
    <w:r>
      <w:rPr/>
      <w:tab/>
    </w:r>
    <w:r>
      <w:rPr>
        <w:rFonts w:cs="Arial" w:ascii="Arial" w:hAnsi="Arial"/>
        <w:sz w:val="16"/>
        <w:szCs w:val="16"/>
      </w:rPr>
      <w:t>© Copyright 2016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T1) Roman" w:hAnsi="Times (T1) Roman" w:eastAsia="Times New Roman" w:cs="Times (T1)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3:00Z</dcterms:created>
  <dc:creator>Laurel Streible</dc:creator>
  <dc:description/>
  <cp:keywords/>
  <dc:language>en-US</dc:language>
  <cp:lastModifiedBy>Kathleen  P. Meredith</cp:lastModifiedBy>
  <dcterms:modified xsi:type="dcterms:W3CDTF">2016-03-30T17:41:00Z</dcterms:modified>
  <cp:revision>8</cp:revision>
  <dc:subject/>
  <dc:title> </dc:title>
</cp:coreProperties>
</file>